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1 -2h</w:t>
      </w:r>
    </w:p>
    <w:p>
      <w:pPr>
        <w:pStyle w:val="Normal"/>
        <w:rPr/>
      </w:pPr>
      <w:r>
        <w:rPr/>
        <w:t>T: Prezentowanie budowy oraz zasady działania: monitorów CRT, wyświetlaczy LCD oraz kart graficznych. (cz.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wiczenie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Objaśnij zasadę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/>
        <w:t>działania monitor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/>
        <w:t>tworzenia obrazu na ekrani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/>
        <w:t>działania monitora z kineskopem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/>
        <w:t>działania monitora z ekranem LC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Objaśni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780" w:hanging="390"/>
        <w:rPr>
          <w:rFonts w:ascii="Verdana" w:hAnsi="Verdana" w:cs="Verdana"/>
          <w:sz w:val="18"/>
          <w:szCs w:val="18"/>
        </w:rPr>
      </w:pPr>
      <w:r>
        <w:rPr/>
        <w:t>zjawisko polaryzacji światł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0" w:leader="none"/>
        </w:tabs>
        <w:ind w:left="780" w:hanging="390"/>
        <w:rPr>
          <w:rFonts w:ascii="Verdana" w:hAnsi="Verdana" w:cs="Verdana"/>
          <w:sz w:val="18"/>
          <w:szCs w:val="18"/>
        </w:rPr>
      </w:pPr>
      <w:r>
        <w:rPr/>
        <w:t>związek ciekłych kryształów i budowy monitora LC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wiczenie 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Podaj</w:t>
      </w:r>
      <w:r>
        <w:rPr>
          <w:rFonts w:cs="Verdana" w:ascii="Verdana" w:hAnsi="Verdana"/>
        </w:rPr>
        <w:t xml:space="preserve"> </w:t>
      </w:r>
      <w:r>
        <w:rPr/>
        <w:t>parametry monitorów</w:t>
      </w:r>
    </w:p>
    <w:p>
      <w:pPr>
        <w:pStyle w:val="Normal"/>
        <w:numPr>
          <w:ilvl w:val="0"/>
          <w:numId w:val="1"/>
        </w:numPr>
        <w:rPr/>
      </w:pPr>
      <w:r>
        <w:rPr/>
        <w:t>CRT</w:t>
      </w:r>
    </w:p>
    <w:p>
      <w:pPr>
        <w:pStyle w:val="Normal"/>
        <w:numPr>
          <w:ilvl w:val="0"/>
          <w:numId w:val="1"/>
        </w:numPr>
        <w:rPr/>
      </w:pPr>
      <w:r>
        <w:rPr/>
        <w:t>L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j porównania kineskopu CRT z monitorem L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j rodzaje interfejsów monitorów L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taw odmiany złącza Digital Video Interface – D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zedstaw High Definition Multimedia Interface - HD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wiczenie 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Uzupełnij poniższy tekst.</w:t>
        <w:br/>
        <w:t>Pomiędzy niektórymi parametrami monitora z kineskopem, takimi jak częstotliwość odchylania poziomego, i pasmem przenoszenia wzmacniacza wideo a jego parametrami użytkowymi istnieją dość oczywiste związki. Zakładając przykładowo pracę monitora z rozdzielczością 640x480 i częstotliwością odświeżania 60 Hz, otrzymujemy częstotliwość odchylania poziomego równą 28,8 kHz. Gdy monitor pracuje z rozdzielczością 600x800 i częstotliwością odświeżania 75 Hz, otrzymujemy częstotliwość odchylania poziomego równą …………………………………… (wpisz w miejsce wykropkowane poprawną wartość) kH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upełnij poniższy tekst.</w:t>
        <w:br/>
        <w:t xml:space="preserve">Zwiększenie rozdzielczości zmusza generatory odchylania monitora do pracy z ……………………………. częstotliwością może to spowodować zerwanie synchronizacji drgań oraz przegrzewanie się tych układów, co w konsekwencji może prowadzić do ich uszkodzenia. </w:t>
        <w:br/>
        <w:t xml:space="preserve">W przypadku zerwania drgań (brak obrazu na monitorze, widoczne ukośne pasy) należy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upełnij poniższy tekst.</w:t>
        <w:br/>
        <w:t>Generatory odchylania, które mogą pracować z różnymi częstotliwościami określane są jako multisync lub multiscan  ………………………………………… przekraczać ich parametry granicz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wiczenie 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różnij pojęcia: piksel obrazu monochromatycznego, piksel obrazu kolorowego, subpiksel </w:t>
      </w:r>
    </w:p>
    <w:p>
      <w:pPr>
        <w:pStyle w:val="Normal"/>
        <w:numPr>
          <w:ilvl w:val="0"/>
          <w:numId w:val="3"/>
        </w:numPr>
        <w:rPr/>
      </w:pPr>
      <w:r>
        <w:rPr/>
        <w:t>Opisz działanie kineskopu CRT, pozwalającego na uzyskanie obrazu:</w:t>
        <w:br/>
        <w:t>a. monochromatycznego     b. koloroweg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aśnij parametry monitora: przekątna ekranu, częstotliwość odświeżania, rozdzielczość, wielkość plamki, częstotliwość odchylania poziomego, częstotliwość odchylania pionowego, pasmo przenosz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reśl konsekwencje nadmiernego zwiększania rozdzielczości monitor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Ćwiczenie 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jaśnij parametry monitora LCD: przekątna ekranu, stosunek szerokości do wysokości, rozdzielczość, kąt widzenia, czas reakcji, częstotliwość odśwież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śl standardy gniazd dla monitorów CRT </w:t>
      </w:r>
    </w:p>
    <w:p>
      <w:pPr>
        <w:pStyle w:val="Normal"/>
        <w:numPr>
          <w:ilvl w:val="0"/>
          <w:numId w:val="6"/>
        </w:numPr>
        <w:rPr/>
      </w:pPr>
      <w:r>
        <w:rPr/>
        <w:t>Rodzaje gniazd spotykanych w monitorach LCD</w:t>
      </w:r>
    </w:p>
    <w:p>
      <w:pPr>
        <w:pStyle w:val="Normal"/>
        <w:numPr>
          <w:ilvl w:val="0"/>
          <w:numId w:val="6"/>
        </w:numPr>
        <w:rPr/>
      </w:pPr>
      <w:r>
        <w:rPr/>
        <w:t>Scharakteryzuj monitory plazm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klejać w domu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3. Zasada rysowania obrazu na ekranie kineskop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4. Schemat blokowy monito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5. Praca monitora bez przeplotu i z przeplot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6. Zasada działania kineskopu kolorow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9. Zasada działania wyświetlacza LC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10. Schemat blokowy monitora LC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sunek 2.12. Odmiany złącza DVI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06:00Z</dcterms:created>
  <dc:creator>Irek</dc:creator>
  <dc:description/>
  <dc:language>en-US</dc:language>
  <cp:lastModifiedBy>DI</cp:lastModifiedBy>
  <dcterms:modified xsi:type="dcterms:W3CDTF">2013-12-03T23:06:00Z</dcterms:modified>
  <cp:revision>2</cp:revision>
  <dc:subject/>
  <dc:title>L1</dc:title>
</cp:coreProperties>
</file>